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log 2 - Informacije za potrošače za uslugu prebacivanja:</w:t>
      </w:r>
    </w:p>
    <w:p>
      <w:pPr>
        <w:pStyle w:val="Normal"/>
        <w:spacing w:lineRule="auto" w:line="240" w:before="40" w:after="4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Informacije za potrošače za uslugu prebacivanja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color w:val="A20000"/>
        </w:rPr>
      </w:pPr>
      <w:r>
        <w:rPr>
          <w:rFonts w:cs="Arial" w:ascii="Arial" w:hAnsi="Arial"/>
          <w:color w:val="A20000"/>
        </w:rPr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489"/>
      </w:tblGrid>
      <w:tr>
        <w:trPr/>
        <w:tc>
          <w:tcPr>
            <w:tcW w:w="9894" w:type="dxa"/>
            <w:gridSpan w:val="2"/>
            <w:tcBorders/>
            <w:shd w:color="auto" w:fill="28007D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Banka </w:t>
            </w:r>
          </w:p>
        </w:tc>
      </w:tr>
      <w:tr>
        <w:trPr/>
        <w:tc>
          <w:tcPr>
            <w:tcW w:w="24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aziv</w:t>
            </w:r>
          </w:p>
        </w:tc>
        <w:tc>
          <w:tcPr>
            <w:tcW w:w="748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Erste Bank AD Podgorica </w:t>
            </w:r>
          </w:p>
        </w:tc>
      </w:tr>
      <w:tr>
        <w:trPr/>
        <w:tc>
          <w:tcPr>
            <w:tcW w:w="24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IB</w:t>
            </w:r>
          </w:p>
        </w:tc>
        <w:tc>
          <w:tcPr>
            <w:tcW w:w="748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02351242</w:t>
            </w:r>
          </w:p>
        </w:tc>
      </w:tr>
      <w:tr>
        <w:trPr/>
        <w:tc>
          <w:tcPr>
            <w:tcW w:w="24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jedište</w:t>
            </w:r>
          </w:p>
        </w:tc>
        <w:tc>
          <w:tcPr>
            <w:tcW w:w="748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l.Arsenija Boljevića 2A,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r-Latn-ME" w:eastAsia="en-US" w:bidi="ar-SA"/>
              </w:rPr>
              <w:t xml:space="preserve"> 81000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eastAsia="en-US" w:bidi="ar-SA"/>
              </w:rPr>
              <w:t>Podgorica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color w:val="A20000"/>
        </w:rPr>
      </w:pPr>
      <w:r>
        <w:rPr>
          <w:rFonts w:cs="Arial" w:ascii="Arial" w:hAnsi="Arial"/>
          <w:color w:val="A20000"/>
        </w:rPr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489"/>
      </w:tblGrid>
      <w:tr>
        <w:trPr/>
        <w:tc>
          <w:tcPr>
            <w:tcW w:w="9894" w:type="dxa"/>
            <w:gridSpan w:val="2"/>
            <w:tcBorders/>
            <w:shd w:color="auto" w:fill="28007D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color w:val="A2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pis glavnih karakteristika usluge</w:t>
            </w:r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aziv</w:t>
            </w:r>
          </w:p>
        </w:tc>
        <w:tc>
          <w:tcPr>
            <w:tcW w:w="748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Usluga prebacivanja računa za plaćanje iz jedne banke u drugu banku, unutar Crne Gore, prema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eastAsia="en-US" w:bidi="ar-SA"/>
              </w:rPr>
              <w:t>Zakonu o uporedivosti naknada povezanih sa računom za plaćanje potrošača, prebacivanju računa za plaćanje potrošača i računu za plaćanje sa osnovnim uslugam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(u daljem tekstu Zakon).</w:t>
            </w:r>
            <w:bookmarkEnd w:id="0"/>
            <w:bookmarkEnd w:id="1"/>
          </w:p>
        </w:tc>
      </w:tr>
      <w:tr>
        <w:trPr>
          <w:trHeight w:val="550" w:hRule="atLeast"/>
        </w:trPr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rsta računa za plaćanje</w:t>
            </w:r>
          </w:p>
        </w:tc>
        <w:tc>
          <w:tcPr>
            <w:tcW w:w="748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Transakcioni računi </w:t>
            </w:r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opis usluga koje mogu biti predmet prebacivanja</w:t>
            </w:r>
          </w:p>
        </w:tc>
        <w:tc>
          <w:tcPr>
            <w:tcW w:w="7489" w:type="dxa"/>
            <w:tcBorders>
              <w:lef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8"/>
              <w:contextualSpacing w:val="false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 xml:space="preserve">Trajni naloz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9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Direktna zaduženja (plaćanj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9"/>
              <w:contextualSpacing w:val="false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Ponavljajući dolazni kreditni transferi</w:t>
            </w:r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KORAK 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odnošenje Zahtjeva potrošača za uslugu prebacivanja</w:t>
            </w:r>
          </w:p>
        </w:tc>
        <w:tc>
          <w:tcPr>
            <w:tcW w:w="748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bookmarkStart w:id="2" w:name="OLE_LINK4"/>
            <w:bookmarkStart w:id="3" w:name="OLE_LINK3"/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Potrošač u banci koja je primalac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8"/>
              <w:contextualSpacing w:val="false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otvara transakcioni račun (ako nema već otvoren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8"/>
              <w:contextualSpacing w:val="false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 xml:space="preserve">potpisuje Punomoćje za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rebacivanje računa za plaćanje (dalje: Punomoćje) u minimalno dva primjerka.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Punomoćje je dokument na osnovu kojeg potrošač ovlašćuje banku koja je primalac i banku koja je prenosilac da preduzmu sve potrebne radnje za sprovođenje usluge prebacivanja računa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sluga prebacivanja računa, sastoji se u prenosu sa banke prenosioca na banku koja je primalac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8"/>
              <w:contextualSpacing w:val="false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informacija o svim ili određenim trajnim nalozima za kreditne transfere, ponavljajućim direktnim zaduženjima i ponavljajućim dolaznim kreditnim transferima, koji se izvršavaju na transakcionom računu i/i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8"/>
              <w:contextualSpacing w:val="false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dijela ili cijelog pozitivnog stanja sa jednog transakcionog računa na drugi uz zatvaranje ili bez zatvaranja istog kod banke prenosio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8"/>
              <w:contextualSpacing w:val="false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informacija o datumu od kada se trajni nalozi za kreditne transfere i  direktna zaduženja mogu početi izvršavati – najraniji datum koji potrošač može odrediti u Punomoćju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Za svaki transakcioni račun, koji se prebacuje iz banke prenosioca na banku primaoca, potrošač potpisuje posebno Punomoćje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bookmarkStart w:id="4" w:name="OLE_LINK4"/>
            <w:bookmarkStart w:id="5" w:name="OLE_LINK3"/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Potrošač sam odlučuje o opsegu usluge prebacivanja i to navodi u Punomoćju.</w:t>
            </w:r>
            <w:bookmarkEnd w:id="4"/>
            <w:bookmarkEnd w:id="5"/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eastAsia="hr-HR" w:bidi="ar-SA"/>
              </w:rPr>
              <w:t>KORAK 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Obaveze banke primaoca</w:t>
            </w:r>
          </w:p>
        </w:tc>
        <w:tc>
          <w:tcPr>
            <w:tcW w:w="7489" w:type="dxa"/>
            <w:tcBorders>
              <w:left w:val="dotted" w:sz="4" w:space="0" w:color="000000"/>
            </w:tcBorders>
            <w:vAlign w:val="center"/>
          </w:tcPr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>Banka primalac u roku 2 radna dana od prijema Punomoćja, podnosi zahtjev banci prenosiocu, da u skladu sa tim Punomoćjem:</w:t>
            </w:r>
          </w:p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1) dostavi banci primaocu i potrošaču, ako je on to izričito zatražio, popis postojećih trajnih naloga za kreditne transfere i dostupne informacije o ovlašćenju za direktna zaduženja, koji se prebacuju; </w:t>
            </w:r>
          </w:p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2) dostavi banci - primaocu i potrošaču, ako je on to izričito zatražio, dostupne informacije o ponavljajućim dolaznim kreditnim transferima i direktnim zaduženjima kojima upravlja povjerilac koja su izvršena na računu za plaćanje u prethodnih 13 mjeseci; </w:t>
            </w:r>
          </w:p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3) ako banka-prenosilac nema uspostavljen sistem za automatsko preusmjeravanje dolaznih kreditnih transfera i direktnih zaduženja na račun za plaćanje koji je potrošač otvorio ili ima kod pružaoca platnih usluga - primaoca, prestane da prima direktna zaduženja i dolazne kreditne transfere od dana navedenog u Punomoćju; </w:t>
            </w:r>
          </w:p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4) obustavi izvršavanje trajnih naloga od dana navedenog u Punomoćju; </w:t>
            </w:r>
          </w:p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5) prenese raspoloživa novčana sredstva sa računa za plaćanje koji je potrošač otvorio ili koji ima kod pružaoca platnih usluga - primaoca, na dan koji je potrošač odredio, i </w:t>
            </w:r>
          </w:p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>6) zatraži ukidanje računa za plaćanje kod pružaoca platnih usluga - prenosioca na dan koji je potrošač odredio.</w:t>
            </w:r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hr-HR" w:bidi="ar-SA"/>
              </w:rPr>
              <w:t>KORAK 3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hr-HR" w:bidi="ar-SA"/>
              </w:rPr>
              <w:t>Obaveze banke prenosioca</w:t>
            </w:r>
          </w:p>
        </w:tc>
        <w:tc>
          <w:tcPr>
            <w:tcW w:w="7489" w:type="dxa"/>
            <w:tcBorders>
              <w:left w:val="dotted" w:sz="4" w:space="0" w:color="000000"/>
            </w:tcBorders>
            <w:vAlign w:val="center"/>
          </w:tcPr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hr-HR" w:bidi="ar-SA"/>
              </w:rPr>
              <w:t>Banka prenosilac u roku od 5 radnih dana od dana prijema svih potrebnih informacija iz Punomoćja za sprovođenje usluge prenosa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hr-HR" w:bidi="ar-SA"/>
              </w:rPr>
              <w:t>šalje banci primaocu izvještaj o uslugama koje su predmet prenosa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hr-HR" w:bidi="ar-SA"/>
              </w:rPr>
              <w:t>šalje potrošaču izvještaj o uslugama koje se prenose, ako ga je potrošač zatražio u Punomoćju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hr-HR" w:bidi="ar-SA"/>
              </w:rPr>
              <w:t>postupa sa direktnim plaćanjima, trajnim nalozima i ponavljajućim dolaznim kreditnim transferima na način naveden u Punomoćju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hr-HR" w:bidi="ar-SA"/>
              </w:rPr>
              <w:t>prenosi dio ili cijeli iznos raspoloživog stanja navedenog u Punomoćju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hr-HR" w:bidi="ar-SA"/>
              </w:rPr>
              <w:t>zatvara transakcioni račun u skladu sa Punomoćju ako su za to stvoreni preduslovi</w:t>
            </w:r>
          </w:p>
          <w:p>
            <w:pPr>
              <w:pStyle w:val="NoSpacing"/>
              <w:widowControl/>
              <w:spacing w:before="0" w:after="0"/>
              <w:ind w:left="778" w:hanging="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hr-HR" w:bidi="ar-SA"/>
              </w:rPr>
              <w:t>ili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120"/>
              <w:ind w:left="778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hr-HR" w:bidi="ar-SA"/>
              </w:rPr>
              <w:t>kontaktira potrošača ako na računu koji se zatvara ima nepodmirenih potraživanja ili drugih razloga koji sprječavaju prenos računa.</w:t>
            </w:r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eastAsia="hr-HR" w:bidi="ar-SA"/>
              </w:rPr>
              <w:t>KORAK 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Obaveze banke primaoca</w:t>
            </w:r>
          </w:p>
        </w:tc>
        <w:tc>
          <w:tcPr>
            <w:tcW w:w="7489" w:type="dxa"/>
            <w:tcBorders>
              <w:left w:val="dotted" w:sz="4" w:space="0" w:color="000000"/>
            </w:tcBorders>
            <w:vAlign w:val="center"/>
          </w:tcPr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>Banka prenosilac će u roku od 5 radnih dana od dana prijema zahtjeva od banke primaoca ako su ispunjeni svi uslovi za prenos, u skladu sa Punomoćjem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>poslati banci primaocu sve informacije tražene zahtjevom i Punomoćjem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ko banka-prenosilac nema uspostavljen sistem za automatsko preusmjeravanje dolaznih kreditnih transfera i direktnih zaduženja na račun za plaćanje koji je potrošač otvorio ili ima kod banke - primaoca, prestane da prihvata dolazne kreditne transfere i direktna zaduženja na računu za plaćanje od dana navedenog u Punomoćju, o čemu obavještava platioce i primaoce plaćanja koji učestvuju u tim transakcijama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obustavi trajne naloge od dana navedenog u Punomoćju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prenese raspoloživa novčana sredstva sa računa za plaćanje na račun za plaćanje koji je potrošač otvorio ili koji posjeduje kod banke - primaoca na dan određen u Punomoćju, i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ne dovodeći u pitanje odredbe zakona kojim se uređuje platni promet koje se odnose na otkazni rok potrošača, ukine račun za plaćanje na dan određen u Punomoćju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ako potrošač nema neizmirenih obaveza na tom računu za plaćanje i pod uslovom da su izvršene radnje iz tač. 1, 2 i 4 ovog stava i odmah obavijesti potrošača ukoliko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neizmirene obaveze sprječavaju ukidanje njegovog računa za plaćanje.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Banka primalac nema obavezu uspostaviti usluge koje i inače ne nudi svojim klijentima.</w:t>
            </w:r>
          </w:p>
          <w:p>
            <w:pPr>
              <w:pStyle w:val="NoSpacing"/>
              <w:widowControl/>
              <w:tabs>
                <w:tab w:val="clear" w:pos="720"/>
                <w:tab w:val="left" w:pos="180" w:leader="none"/>
              </w:tabs>
              <w:spacing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Banka primalac će u roku od 5 radnih dana od prijema naprijed navedenih informacija od banke prenosioca: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ktivirati trajne naloge koje je potrošač odredio u Punomoćju i izvršava ih počev od dana utvrđenog u Punomoćju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obezbijedi uslove za izvršavanje direktnih zaduženja koje je korisnik platnih usluga odredio u Punomoćju počev od dana utvrđenog u Punomoćju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obavijesti potrošača i o drugim pravima u vezi sa izvršavanjem direktnih zaduženja koja su ugovorena (npr. pravo da se umanji iznos direktnih zaduženja, da se saglasi sa svakim pojedinačnim direktnim zaduženjem, da blokira direktno zaduženje)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obavijesti platioce koji iniciraju izvršenje ponavljajućih dolazećih kreditnih transfera, koji su utvrđeni u Punomoćju, o računu za plaćanje potrošača otvorenom kod banke - primaoca i dostavlja platiocima kopiju ili primjerak Punomoćjua potrošača, a ako banka - primalac nema sve informacije koje su joj potrebne da obavijesti platioce, nedostajuće informacije traži od potrošača ili banke - prenosioca, i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78" w:hanging="3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obavijesti primaoce plaćanja koji iniciraju platnu transakciju za direktno zaduženje računa za plaćanje potrošača, a koji su utvrđeni u Punomoćju, o računu za plaćanje kod banke - primaoca i o danu od kada će se direktna zaduženja izvršavati sa tog računa za plaćanje i dostavi primaocima plaćanja kopiju ili primjerak Punomoćjua potrošača, a banka - primalac nema sve informacije koje su joj potrebne da obavijesti primaoce plaćanja, nedostajuće informacije traži od potrošača ili banke - prenosioca.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U slučaju da potrošač odluči da sam da platiocima i/ili primaocima plaćanja podatke iz naprijed navedenih tačaka, banka - primalac će tom potrošaču, u roku od 5 radih dana, dostaviti obavještenje u pisanoj formi, koje mora sadržati podatke o računu za plaćanje i danu utvrđenom u Punomoćju potrošača od kada će banka - primalac otpočeti izvršavanje ponavljajućih dolaznih kreditnih transfera i direktnih zaduženja.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Banka primalac šalje pisana obavještenja i kopiju Punomoćju sa podacima o novom računu za plaćanje, ali ne preuzima odgovornost da će primaoci obavještenja postupiti prema istima.</w:t>
            </w:r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hr-HR" w:bidi="ar-SA"/>
              </w:rPr>
              <w:t>Obaveze potrošača</w:t>
            </w:r>
          </w:p>
        </w:tc>
        <w:tc>
          <w:tcPr>
            <w:tcW w:w="7489" w:type="dxa"/>
            <w:tcBorders>
              <w:left w:val="dotted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80" w:leader="none"/>
              </w:tabs>
              <w:spacing w:before="120" w:after="120"/>
              <w:jc w:val="both"/>
              <w:rPr>
                <w:rFonts w:ascii="Arial" w:hAnsi="Arial" w:cs="Arial"/>
                <w:color w:val="000000" w:themeColor="text1"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otrošač snosi odgovornost za pravovremeno slanje potvrda o broju transakcionog računa primaocima direktnih plaćanja, kao i uplatiocima ponavljajućih dolaznih kreditnih transfera.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hr-HR" w:bidi="ar-SA"/>
              </w:rPr>
              <w:t>Potrošač ima obavezu da kontrolom svog računa prati izvršenje usluga koje su bile predmet prenosa.</w:t>
            </w:r>
          </w:p>
        </w:tc>
      </w:tr>
      <w:tr>
        <w:trPr>
          <w:trHeight w:val="388" w:hRule="atLeast"/>
        </w:trPr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hr-HR" w:bidi="ar-SA"/>
              </w:rPr>
              <w:t xml:space="preserve">Rok za prebacivanje </w:t>
            </w:r>
          </w:p>
        </w:tc>
        <w:tc>
          <w:tcPr>
            <w:tcW w:w="748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inimum 12 radnih dana od dana podnošenja Punomoćja. 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color w:val="A20000"/>
        </w:rPr>
      </w:pPr>
      <w:r>
        <w:rPr>
          <w:rFonts w:cs="Arial" w:ascii="Arial" w:hAnsi="Arial"/>
          <w:color w:val="A20000"/>
        </w:rPr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489"/>
      </w:tblGrid>
      <w:tr>
        <w:trPr/>
        <w:tc>
          <w:tcPr>
            <w:tcW w:w="9894" w:type="dxa"/>
            <w:gridSpan w:val="2"/>
            <w:tcBorders/>
            <w:shd w:color="auto" w:fill="28007D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stalo</w:t>
            </w:r>
          </w:p>
        </w:tc>
      </w:tr>
      <w:tr>
        <w:trPr>
          <w:trHeight w:val="712" w:hRule="atLeast"/>
        </w:trPr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Podaci koje treba dostaviti potrošač</w:t>
            </w:r>
          </w:p>
        </w:tc>
        <w:tc>
          <w:tcPr>
            <w:tcW w:w="7489" w:type="dxa"/>
            <w:tcBorders>
              <w:lef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ažeći identifikacioni dokum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odatke o uslugama koje su predmet prebacivanj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ve druge podatke koje mu u ostupku prenosa računa zatraže banka primalac i banka prenosilac</w:t>
            </w:r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dustajanje od usluge prebacivanja transakcijonog računa</w:t>
            </w:r>
          </w:p>
        </w:tc>
        <w:tc>
          <w:tcPr>
            <w:tcW w:w="748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eastAsia="hr-HR" w:bidi="ar-SA"/>
              </w:rPr>
              <w:t xml:space="preserve">Potrošač može naknadnim pisanim zahtjevom odustati od usluge prebacivanja računa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 roku od 3 radna dana od datuma potpisivanja Punomoćja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Zahtjev za odustajanje potrošač podnosi isključivo u banci primaocu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reuzimanjem zahtjeva za odustajanje banka primalac ne garantuje potrošaču da će proces prebacivanja biti zaustavljen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rotekom roka za odustajanjem potrošač mora pokrenuti novi postupak prebacivanja transakcionog računa ili lično riješiti problem u svakoj od banaka.</w:t>
            </w:r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erminski plan</w:t>
            </w:r>
          </w:p>
        </w:tc>
        <w:tc>
          <w:tcPr>
            <w:tcW w:w="748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eastAsia="hr-HR" w:bidi="ar-SA"/>
              </w:rPr>
              <w:t xml:space="preserve">Banka primalac šalje sve potrebne informacije iz Punomoćja za prebacivanje (po potrebi i samo Punomoćje) banci prenosiocu u roku od 2 radna dana od datuma prijema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  <w:t>Punomoćja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eastAsia="hr-H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eastAsia="hr-HR" w:bidi="ar-SA"/>
              </w:rPr>
              <w:t>Banka prenosilac šalje popis usluga koje se prenose novoj banci u roku od 5 radnih dana od prijema Punomoćja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hr-HR" w:bidi="ar-SA"/>
              </w:rPr>
              <w:t>Banka primalac preduzima potrebne radnje navedene u Punomoćju i prema primljenom izvještaju u roku od 5 radnih dana od prijema izvještaja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hr-HR" w:bidi="ar-SA"/>
              </w:rPr>
              <w:t xml:space="preserve">Radni dan je svaki dan od ponedjeljka do petka izuzev državnih praznika u Crnoj Gori i neradnih dana. </w:t>
            </w:r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hr-HR" w:bidi="ar-SA"/>
              </w:rPr>
              <w:t>Način podnošenja prigovora / rješavanje sporova</w:t>
            </w:r>
          </w:p>
        </w:tc>
        <w:tc>
          <w:tcPr>
            <w:tcW w:w="748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Ako potrošač smatra da banka primalac i/ili banka preuzimac postupa suprotno odredbama Zakona, ima pravo da Banci podnese pisani prigovor.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otrošač ima pravo na zaštitu svojih prava i interesa i putem vansudskog rješavanja sporova, koje obuhvata pravo na prigovor Centralnoj banci i na alternativno rješavanje sporova, u skladu sa zakonima kojima se uređuje poslovanje kreditnih institucija, platni promet i zaštita potrošača.</w:t>
            </w:r>
          </w:p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iCs/>
                <w:lang w:eastAsia="hr-HR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eastAsia="hr-HR" w:bidi="ar-SA"/>
              </w:rPr>
              <w:t>Banka će odgovoriti potrošaču na uredno primljeni prigovor najkasnije u roku od 8 (osam) radnih dana od dana njegovog prijema.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hr-HR" w:bidi="ar-SA"/>
              </w:rPr>
              <w:t>Kontakt za uslugu prebacivanja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softHyphen/>
              <w:softHyphen/>
              <w:softHyphen/>
              <w:t>prenos.racuna@erstebank.me</w:t>
            </w:r>
          </w:p>
          <w:p>
            <w:pPr>
              <w:pStyle w:val="NoSpacing"/>
              <w:widowControl/>
              <w:spacing w:before="120" w:after="120"/>
              <w:jc w:val="both"/>
              <w:rPr>
                <w:rFonts w:ascii="Arial" w:hAnsi="Arial" w:cs="Arial"/>
                <w:iCs/>
                <w:lang w:eastAsia="hr-H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Kontakt centar  +382 20 440440  ili 19991</w:t>
            </w:r>
          </w:p>
        </w:tc>
      </w:tr>
      <w:tr>
        <w:trPr/>
        <w:tc>
          <w:tcPr>
            <w:tcW w:w="9894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nil"/>
            </w:tcBorders>
            <w:shd w:color="auto" w:fill="28007D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roškovi vezani uz uslugu prebacivanja transakcijskog računa</w:t>
            </w:r>
            <w:bookmarkStart w:id="6" w:name="_GoBack"/>
          </w:p>
        </w:tc>
      </w:tr>
      <w:tr>
        <w:trPr/>
        <w:tc>
          <w:tcPr>
            <w:tcW w:w="24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bookmarkEnd w:id="6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knade</w:t>
            </w:r>
          </w:p>
        </w:tc>
        <w:tc>
          <w:tcPr>
            <w:tcW w:w="748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Za korištenje usluge prenosa ne naplaćuje se naknada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aknada za zaprimanje Zahtjeva za odustajanjem od usluge prebacivanja  iznosi 10 EUR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aknade za otvaranje i zatvaranje direktnih plaćanja, trajnih naloga, naknada za zatvaranje transakcionih računa, kao i naknade platnog prometa (npr. prenos pozitivnog stanja) potrošač plaća u skladu sa važećim naknadama banke primaoca i banke prenosioca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color w:val="A20000"/>
        </w:rPr>
      </w:pPr>
      <w:r>
        <w:rPr>
          <w:rFonts w:cs="Arial" w:ascii="Arial" w:hAnsi="Arial"/>
          <w:color w:val="A2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CC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CC00"/>
      </w:rPr>
      <w:instrText xml:space="preserve"> DOCPROPERTY "bjFooterEvenPageDocProperty"</w:instrText>
    </w:r>
    <w:r>
      <w:rPr>
        <w:sz w:val="20"/>
        <w:szCs w:val="20"/>
        <w:rFonts w:cs="Arial" w:ascii="Arial" w:hAnsi="Arial"/>
        <w:color w:val="99CC00"/>
      </w:rPr>
      <w:fldChar w:fldCharType="separate"/>
    </w:r>
    <w:r>
      <w:rPr>
        <w:sz w:val="20"/>
        <w:szCs w:val="20"/>
        <w:rFonts w:cs="Arial" w:ascii="Arial" w:hAnsi="Arial"/>
        <w:color w:val="99CC00"/>
      </w:rPr>
      <w:t>Javno</w:t>
    </w:r>
    <w:r>
      <w:rPr>
        <w:sz w:val="20"/>
        <w:szCs w:val="20"/>
        <w:rFonts w:cs="Arial" w:ascii="Arial" w:hAnsi="Arial"/>
        <w:color w:val="99CC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CC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CC00"/>
      </w:rPr>
      <w:instrText xml:space="preserve"> DOCPROPERTY "bjFooterBothDocProperty"</w:instrText>
    </w:r>
    <w:r>
      <w:rPr>
        <w:sz w:val="20"/>
        <w:szCs w:val="20"/>
        <w:rFonts w:cs="Arial" w:ascii="Arial" w:hAnsi="Arial"/>
        <w:color w:val="99CC00"/>
      </w:rPr>
      <w:fldChar w:fldCharType="separate"/>
    </w:r>
    <w:r>
      <w:rPr>
        <w:sz w:val="20"/>
        <w:szCs w:val="20"/>
        <w:rFonts w:cs="Arial" w:ascii="Arial" w:hAnsi="Arial"/>
        <w:color w:val="99CC00"/>
      </w:rPr>
      <w:t>Javno</w:t>
    </w:r>
    <w:r>
      <w:rPr>
        <w:sz w:val="20"/>
        <w:szCs w:val="20"/>
        <w:rFonts w:cs="Arial" w:ascii="Arial" w:hAnsi="Arial"/>
        <w:color w:val="99CC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CC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CC00"/>
      </w:rPr>
      <w:instrText xml:space="preserve"> DOCPROPERTY "bjFooterBothDocProperty"</w:instrText>
    </w:r>
    <w:r>
      <w:rPr>
        <w:sz w:val="20"/>
        <w:szCs w:val="20"/>
        <w:rFonts w:cs="Arial" w:ascii="Arial" w:hAnsi="Arial"/>
        <w:color w:val="99CC00"/>
      </w:rPr>
      <w:fldChar w:fldCharType="separate"/>
    </w:r>
    <w:r>
      <w:rPr>
        <w:sz w:val="20"/>
        <w:szCs w:val="20"/>
        <w:rFonts w:cs="Arial" w:ascii="Arial" w:hAnsi="Arial"/>
        <w:color w:val="99CC00"/>
      </w:rPr>
      <w:t>Javno</w:t>
    </w:r>
    <w:r>
      <w:rPr>
        <w:sz w:val="20"/>
        <w:szCs w:val="20"/>
        <w:rFonts w:cs="Arial" w:ascii="Arial" w:hAnsi="Arial"/>
        <w:color w:val="99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4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74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401"/>
    <w:rPr/>
  </w:style>
  <w:style w:type="character" w:styleId="InternetLink">
    <w:name w:val="Hyperlink"/>
    <w:basedOn w:val="DefaultParagraphFont"/>
    <w:uiPriority w:val="99"/>
    <w:rsid w:val="00887401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401"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4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74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740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8874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4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7401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0e6dd909-4701-443e-ac63-37e68fbf77f2" origin="userSelected">
  <element uid="78b7c4f0-fd78-4121-bcf6-9a9b49a6d067" value=""/>
</sisl>
</file>

<file path=customXml/itemProps1.xml><?xml version="1.0" encoding="utf-8"?>
<ds:datastoreItem xmlns:ds="http://schemas.openxmlformats.org/officeDocument/2006/customXml" ds:itemID="{085B26E5-59B5-41F7-9D7A-02F26B6627C5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542</Words>
  <Characters>8793</Characters>
  <CharactersWithSpaces>103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8:00Z</dcterms:created>
  <dc:creator>Lazar Grbovic</dc:creator>
  <dc:description/>
  <dc:language>en-US</dc:language>
  <cp:lastModifiedBy>Ljiljana Stijepovic</cp:lastModifiedBy>
  <dcterms:modified xsi:type="dcterms:W3CDTF">2023-02-1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0e6dd909-4701-443e-ac63-37e68fbf77f2" origin="userSelected" xmlns="http://www.boldonj</vt:lpwstr>
  </property>
  <property fmtid="{D5CDD505-2E9C-101B-9397-08002B2CF9AE}" pid="4" name="bjDocumentLabelXML-0">
    <vt:lpwstr>ames.com/2008/01/sie/internal/label"&gt;&lt;element uid="78b7c4f0-fd78-4121-bcf6-9a9b49a6d067" value="" /&gt;&lt;/sisl&gt;</vt:lpwstr>
  </property>
  <property fmtid="{D5CDD505-2E9C-101B-9397-08002B2CF9AE}" pid="5" name="bjFooterBothDocProperty">
    <vt:lpwstr>Javno</vt:lpwstr>
  </property>
  <property fmtid="{D5CDD505-2E9C-101B-9397-08002B2CF9AE}" pid="6" name="bjFooterEvenPageDocProperty">
    <vt:lpwstr>Javno</vt:lpwstr>
  </property>
  <property fmtid="{D5CDD505-2E9C-101B-9397-08002B2CF9AE}" pid="7" name="bjFooterFirstPageDocProperty">
    <vt:lpwstr>Javno</vt:lpwstr>
  </property>
  <property fmtid="{D5CDD505-2E9C-101B-9397-08002B2CF9AE}" pid="8" name="bjSaver">
    <vt:lpwstr>rBEpljrGfEvGKAy2PcUO4sDpbgtRACBQ</vt:lpwstr>
  </property>
  <property fmtid="{D5CDD505-2E9C-101B-9397-08002B2CF9AE}" pid="9" name="docIndexRef">
    <vt:lpwstr>5c110b85-39b3-48f4-94c9-ac6c954a597f</vt:lpwstr>
  </property>
</Properties>
</file>